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ملامح النظريات النقدية العربية لعبد العزيز حمودة المرايا المقع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خلوف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شوف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