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مقاومة عند أبي القاسم سعد الله من خلال مجلة الآداب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ر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