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يام أرخ لها الشعر الجزائري أحمد سحنو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ي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