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وصف في رواية تماسخت للحبيب السائ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قط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ابد زه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جامع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تماسخ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بيب السائ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