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وصف في رواية تماسخت ل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ط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بد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تماسخ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السائ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