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جر اللغوي قي لغة متعلمي اللغة العربية الناطقين بالع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رف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باقي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تساب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جر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