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ؤال الهوية في رواية فراكشتاين في بغداد لأحمد سعد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وشي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س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فرانكشتا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سع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