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رجعية الصوفية في رواية الخميائي لباولو كوبل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مح 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خمي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