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ة المرجعية الصوفية في رواية الخميائي لباولو كوبلو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لم حس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زيدي زهي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3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صو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مح المرج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اية الخمي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