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رمز وجماليته في ديوان يغير ألوانه البحر لنازك الملائك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غان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زك الملائ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