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رمز وجماليته في ديوان يغير ألوانه البحر 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زك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