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 الإنشائي الطلبي في سورة القصص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إنش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