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ديوان وشم على زند قرشي لعبد الله 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ز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ر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وشم على زن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