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في ديوان وشم على زند قرشي لعبد الله عيسى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وشم على زن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