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وصية الخطاب الروائي عند فضيلة الفاروق رواية مزاج مراهق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جار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ج مراه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