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سرد في قصيدة الجنين الشهيد لخليل مطر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يم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شي رز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جنين الشه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مط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