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ة الألم وجروح الروح في قصائد الحب المهجرية ابراهيم ناج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ل السنا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ة الأ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