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عبد الملك مرتاض مرايا مشط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ي د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