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تاريخ في رواية شعلة المايدة لمحمد مف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ي أ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شعلة الما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