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ماء المشتقة ودلالتها في سورة آل 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