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جم الشعري في ديوان أبي العتاهية دراس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فيان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شان 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0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