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صوات اللغوية عند ابن جني من خلال كتابه سر صناعة الإع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ي نض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بوخ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ن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ن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