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ات اللغوية عند ابن جني من خلال كتابه سر صناعة 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ي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خ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