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لالات الخطاب الإيديولوجي في رواية كراف الحطايا لعيس لحيل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باعي نع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لحواش سعا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0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