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اية متاهات ليل الفتنة لأحميدة العياشي دراس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تي د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لالة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