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متاهات ليل الفتنة لأحميدة العياشي 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ي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لالة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