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فعل المضارع في جزء ع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غران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يرة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