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بعاد النفسية لشخصيات رواية الكراف الخطايا لعيسى لحي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غير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9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