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بعاد النفسية لشخصيات رواية الكراف الخطايا لعيسى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اتي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غير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طوف عز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9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