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ية التداولية في رواية آخر الفرسان لفريد الأنصاري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ن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كف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