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بيداغوجيا المشروع في ضوء المقاربة بالكفاءات سنة أولى ثانو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غو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و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