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بيداغوجيا المشروع في ضوء المقاربة بالكفاءات سنة أولى ثانوي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ال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لغور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ه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ة 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همية 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ضعية والت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