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سيولوجيا الغزل في الشعر الأندلسي ابن زيد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ص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بن زي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ية إ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