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اقع تدريس التعبير الشفهي في المدرسة الإبتدائية المستوى الثال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رنون فت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تار مسع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يد جم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9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ومة الترب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يقة التد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