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دريس التعبير الشفهي في المدرسة الإبتدائية المستوى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نون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ومة التر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ت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