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لمية في وضع المصطلح 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عير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نمر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صطل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مصطلح وسبل توحي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