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لغة في السرد العربي رواية شرفات بحر الشمال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مو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مسر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تكا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