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خطاب الشعري في الطور الثانوي السنة الثالثة أدب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زي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صفية ل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بين الطريقة القديمة و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