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أصوات في شعر أبي البقاء الرندي رثاء الأندلس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لوش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يفة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ام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ات الصوتية و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ميل الصوتي للقص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