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ماء العاملة عمل الفعل في كتاب شرح شذور الذهب لابن هشام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سيرة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والمعمول و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المص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إسم الفاع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