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راء النحوية في كتاب شرح كافية ابن الحاجب مقاربة تحليلية للكتاب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طاش سك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