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حروف الجر في سورة الصاف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سف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ضار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وأثره في 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الجر عند القدماء والمحدث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ة التناوب و الحذ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