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مية النص الأدبي في الطور المتوسط السنة الرابعة متوسط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معة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ريعة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ردة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8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داف المتعلقة بالجانب العقلي المع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أدبي في مرحلة المتوس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