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تساق في القرآن الكريم سورة النو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يوض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