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لوب الشرط في ديوان الإمام الشافعي دراسة نح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حوت حس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ر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لوب الشرط عند النح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ونات الجملة الشر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