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هجات في الكتاب لسيبويه دراسة نحو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ر النادر س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لي بس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6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ة بين اللهجة و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ويات الاختلافات الله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ائل النحوية وعلاقتها بالإعر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