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لتفات من الغيبة إلى الخطاب دراسة أسلوبية سورة الشعراء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بة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فات في ضوء علم 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تطب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شع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