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ة الإستعارة عند  عبد القاهر الجرجاني في كتابه أسرار البلاغ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ن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ميلة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6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ع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نظ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واهد الشع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