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إستعارة عند  عبد القاهر الجرجاني في كتابه أسرار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ل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نظ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هد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