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غايرة بين الخبر والإنشاء في القرآن الكريم دراس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مار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ة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تحوي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 الإنش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زياح  بين الخبر والإنش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