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يرة بين الخبر والإنشاء في القرآن الكريم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تحو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 الإنش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 بين الخبر والإنش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