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ظيف الديداكتيكي للصورة في تعليم حروف اللغة العربية الأقسام التحضير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ب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اطح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غوجية 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عادها وطرق إدراك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حروف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