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ظيف الديداكتيكي للصورة في تعليم حروف اللغة العربية الأقسام التحضير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اب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طاطح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داغوجية 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عادها وطرق إدراك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 حروف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