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خل اللغوي في الخطاب الإشهار </w:t>
      </w:r>
      <w:r>
        <w:rPr>
          <w:rtl w:val="true"/>
        </w:rPr>
        <w:t xml:space="preserve">( </w:t>
      </w:r>
      <w:r>
        <w:rPr>
          <w:rtl w:val="true"/>
        </w:rPr>
        <w:t xml:space="preserve">نموذج جازي ، موبيليس ، نجم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ي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نقص الكفاء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صح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وصفية تحليلية للنماذج الثل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ي، موبيليس،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