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داخل اللغوي في الخطاب الإشهار </w:t>
      </w:r>
      <w:r>
        <w:rPr>
          <w:rtl w:val="true"/>
        </w:rPr>
        <w:t xml:space="preserve">( </w:t>
      </w:r>
      <w:r>
        <w:rPr>
          <w:rtl w:val="true"/>
        </w:rPr>
        <w:t xml:space="preserve">نموذج جازي ، موبيليس ، نجم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وادي نجل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عثمان شهرز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زوزن سم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7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سباب نقص الكفاءة اللغو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خطاب الصحاف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راسة وصفية تحليلية للنماذج الثلاث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(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زي، موبيليس، نج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