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امت و الصوائت عند ابن جني في ضوء الدرس الصوت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ال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رج 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الأصوات باعتبار الصّ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