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إختبارات اللغة العربية في ظل المقاربة بالكفاءات السنة الثانية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دار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للنجاح في إكتساب المه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