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لة الإستفهامية في الأربعين النو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رافة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رو شه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5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