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أفعال المضارعة في قصيدة لماذا تركت الحصان وحيدا لمحمود درويش دراسة نحو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 م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