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ظيف الأفعال المضارعة في قصيدة لماذا تركت الحصان وحيدا لمحمود درويش دراسة نحوي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 مر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5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