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حذف فير اللغة العربية سورة الأحقا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محذ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ذوفات الموجودة في الس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