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ني حروف العطف في سورة التو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وط فط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ضفار مر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قسام حروف الع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البصري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د الكوف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