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ني حروف العطف في سورة التو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فار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حروف الع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البصر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الكوف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