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التكرار في الخطاب العقدي في القرآن الكريم دراسة بلاغ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زيز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زيرة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ظاهر التك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تكراري في الإيقاع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