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وظيف المصطلح في تدريس العر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د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ني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